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44"/>
          <w:szCs w:val="44"/>
        </w:rPr>
      </w:pPr>
      <w:r>
        <w:rPr>
          <w:rFonts w:eastAsia="Times New Roman" w:cs="Arial" w:ascii="Arial" w:hAnsi="Arial"/>
          <w:b/>
          <w:bCs/>
          <w:color w:val="000000"/>
          <w:sz w:val="44"/>
          <w:szCs w:val="44"/>
        </w:rPr>
        <w:t xml:space="preserve">Fasting guide: What does the Bible </w:t>
      </w:r>
    </w:p>
    <w:p>
      <w:pPr>
        <w:pStyle w:val="Normal"/>
        <w:spacing w:lineRule="auto" w:line="240" w:before="0" w:after="0"/>
        <w:jc w:val="center"/>
        <w:rPr>
          <w:rFonts w:ascii="Times New Roman" w:hAnsi="Times New Roman" w:eastAsia="Times New Roman" w:cs="Times New Roman"/>
          <w:sz w:val="44"/>
          <w:szCs w:val="44"/>
        </w:rPr>
      </w:pPr>
      <w:r>
        <w:rPr>
          <w:rFonts w:eastAsia="Arial" w:cs="Arial" w:ascii="Arial" w:hAnsi="Arial"/>
          <w:b/>
          <w:bCs/>
          <w:color w:val="000000"/>
          <w:sz w:val="44"/>
          <w:szCs w:val="44"/>
        </w:rPr>
        <w:t xml:space="preserve">        </w:t>
      </w:r>
      <w:r>
        <w:rPr>
          <w:rFonts w:eastAsia="Times New Roman" w:cs="Arial" w:ascii="Arial" w:hAnsi="Arial"/>
          <w:b/>
          <w:bCs/>
          <w:color w:val="000000"/>
          <w:sz w:val="44"/>
          <w:szCs w:val="44"/>
        </w:rPr>
        <w:t>teach about fa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iblical fasting involves abstaining from something which is regularly part of your life experience, and you enjoy, like eating and/or drinking, for spiritual purposes.</w:t>
      </w:r>
      <w:r>
        <w:rPr>
          <w:rFonts w:eastAsia="Times New Roman" w:cs="Arial" w:ascii="Arial" w:hAnsi="Arial"/>
          <w:color w:val="00000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In the Old Testament</w:t>
      </w:r>
      <w:r>
        <w:rPr>
          <w:rFonts w:eastAsia="Times New Roman" w:cs="Arial" w:ascii="Arial" w:hAnsi="Arial"/>
          <w:color w:val="000000"/>
          <w:sz w:val="28"/>
          <w:szCs w:val="28"/>
        </w:rPr>
        <w:t>,</w:t>
      </w:r>
      <w:r>
        <w:rPr>
          <w:rFonts w:eastAsia="Times New Roman" w:cs="Arial" w:ascii="Arial" w:hAnsi="Arial"/>
          <w:color w:val="000000"/>
          <w:sz w:val="24"/>
          <w:szCs w:val="24"/>
        </w:rPr>
        <w:t xml:space="preserve"> Israel celebrated certain annual festivals which often included fasting, the most prominent being the Day of Atonement. There were also occasional fasts tied to specific historical events, sometimes individual and sometimes corporate. Here are a few of the occasions for fasting: at a time of grief (I Sam. 31:13; Nehemiah 1:4), at a time of repentance (I Sam 7:6; I Kings 21:27), as an expression of humility (Ezra 8:21; Psalm 69:10), and as an expression of a need for God’s guidance and help. What all of these fasts share in common is that they were an expression of dependence on God and a turning back to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Several New Testament passages give us insight about fasting.</w:t>
      </w:r>
      <w:r>
        <w:rPr>
          <w:rFonts w:eastAsia="Times New Roman" w:cs="Arial" w:ascii="Arial" w:hAnsi="Arial"/>
          <w:color w:val="000000"/>
          <w:sz w:val="24"/>
          <w:szCs w:val="24"/>
        </w:rPr>
        <w:t xml:space="preserve"> Fasting teaches us that it is God’s Word that truly nourishes us: Matthew 4:1-4 records the only example of Jesus fasting, just prior to His being tempted in the wilderness. He faced temptation with these words, </w:t>
      </w:r>
      <w:r>
        <w:rPr>
          <w:rFonts w:eastAsia="Times New Roman" w:cs="Arial" w:ascii="Arial" w:hAnsi="Arial"/>
          <w:i/>
          <w:iCs/>
          <w:color w:val="000000"/>
          <w:sz w:val="24"/>
          <w:szCs w:val="24"/>
        </w:rPr>
        <w:t xml:space="preserve">“Man shall not live on bread alone, but on every word that proceeds out of the mouth of God.” </w:t>
      </w:r>
      <w:r>
        <w:rPr>
          <w:rFonts w:eastAsia="Times New Roman" w:cs="Arial" w:ascii="Arial" w:hAnsi="Arial"/>
          <w:color w:val="000000"/>
          <w:sz w:val="24"/>
          <w:szCs w:val="24"/>
        </w:rPr>
        <w:t>Jesus is quoting Deuteronomy 8:3-5 which talks about the 40 years Israel spent in the wilderness, depending daily on manna to sustain them. Jesus says that God humbled them and let them be hungry in order to teach them to depend on God’s Word to sustain them. By His example of fasting, Jesus reminds us that food alone can’t sustain us. We need to be nourished by God’s Wo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Fasting teaches us</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xml:space="preserve">that doing God’s will sustains us: John 4:31-35 records Jesus’ encounter with the woman at the well. When the disciples return, they encourage Jesus to eat. He responds by saying, </w:t>
      </w:r>
      <w:r>
        <w:rPr>
          <w:rFonts w:eastAsia="Times New Roman" w:cs="Arial" w:ascii="Arial" w:hAnsi="Arial"/>
          <w:i/>
          <w:iCs/>
          <w:color w:val="000000"/>
          <w:sz w:val="24"/>
          <w:szCs w:val="24"/>
        </w:rPr>
        <w:t xml:space="preserve">“I have food to eat that you know nothing about.” </w:t>
      </w:r>
      <w:r>
        <w:rPr>
          <w:rFonts w:eastAsia="Times New Roman" w:cs="Arial" w:ascii="Arial" w:hAnsi="Arial"/>
          <w:color w:val="000000"/>
          <w:sz w:val="24"/>
          <w:szCs w:val="24"/>
        </w:rPr>
        <w:t>Then He adds,</w:t>
      </w:r>
      <w:r>
        <w:rPr>
          <w:rFonts w:eastAsia="Times New Roman" w:cs="Arial" w:ascii="Arial" w:hAnsi="Arial"/>
          <w:i/>
          <w:iCs/>
          <w:color w:val="000000"/>
          <w:sz w:val="24"/>
          <w:szCs w:val="24"/>
        </w:rPr>
        <w:t xml:space="preserve"> “My food is to do the will of him who sent me and to finish his work.” </w:t>
      </w:r>
      <w:r>
        <w:rPr>
          <w:rFonts w:eastAsia="Times New Roman" w:cs="Arial" w:ascii="Arial" w:hAnsi="Arial"/>
          <w:color w:val="000000"/>
          <w:sz w:val="24"/>
          <w:szCs w:val="24"/>
        </w:rPr>
        <w:t>Again, Jesus reminds us that food alone is not enough. We are sustained by doing God’s wi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Fasting teaches us</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xml:space="preserve">that Jesus Himself sustains us: In John 6:48-50 Jesus says, </w:t>
      </w:r>
      <w:r>
        <w:rPr>
          <w:rFonts w:eastAsia="Times New Roman" w:cs="Arial" w:ascii="Arial" w:hAnsi="Arial"/>
          <w:i/>
          <w:iCs/>
          <w:color w:val="000000"/>
          <w:sz w:val="24"/>
          <w:szCs w:val="24"/>
        </w:rPr>
        <w:t xml:space="preserve">“I am the bread of life. Your ancestors ate the manna in the wilderness, yet they died. But here is the bread that comes down from heaven, which anyone may eat and not die.” </w:t>
      </w:r>
      <w:r>
        <w:rPr>
          <w:rFonts w:eastAsia="Times New Roman" w:cs="Arial" w:ascii="Arial" w:hAnsi="Arial"/>
          <w:color w:val="000000"/>
          <w:sz w:val="24"/>
          <w:szCs w:val="24"/>
        </w:rPr>
        <w:t>We see this pictured symbolically in the bread and the cup of the Lord’s Supper. Jesus is the source of eternal lif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xml:space="preserve">Fasting is literally feasting on Jesus. Jesus assumed that fasting would be a part of His disciple’s spiritual life. In Matthew 6:16-18, He says, </w:t>
      </w:r>
      <w:r>
        <w:rPr>
          <w:rFonts w:eastAsia="Times New Roman" w:cs="Arial" w:ascii="Arial" w:hAnsi="Arial"/>
          <w:i/>
          <w:iCs/>
          <w:color w:val="000000"/>
          <w:sz w:val="24"/>
          <w:szCs w:val="24"/>
        </w:rPr>
        <w:t>“When you fast,”</w:t>
      </w:r>
      <w:r>
        <w:rPr>
          <w:rFonts w:eastAsia="Times New Roman" w:cs="Arial" w:ascii="Arial" w:hAnsi="Arial"/>
          <w:color w:val="000000"/>
          <w:sz w:val="24"/>
          <w:szCs w:val="24"/>
        </w:rPr>
        <w:t xml:space="preserve"> not “if you fast.” He warns us not to fast to impress people, but to be near to the heart of God.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b/>
          <w:b/>
          <w:bCs/>
          <w:color w:val="000000"/>
          <w:sz w:val="40"/>
          <w:szCs w:val="40"/>
        </w:rPr>
      </w:pPr>
      <w:r>
        <w:rPr>
          <w:rFonts w:eastAsia="Times New Roman" w:cs="Arial" w:ascii="Arial" w:hAnsi="Arial"/>
          <w:b/>
          <w:bCs/>
          <w:color w:val="000000"/>
          <w:sz w:val="40"/>
          <w:szCs w:val="40"/>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Arial" w:ascii="Arial" w:hAnsi="Arial"/>
          <w:b/>
          <w:bCs/>
          <w:color w:val="000000"/>
          <w:sz w:val="40"/>
          <w:szCs w:val="40"/>
        </w:rPr>
        <w:t>What is the purpose of fa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Fasting is designed</w:t>
      </w:r>
      <w:r>
        <w:rPr>
          <w:rFonts w:eastAsia="Times New Roman" w:cs="Arial" w:ascii="Arial" w:hAnsi="Arial"/>
          <w:color w:val="000000"/>
          <w:sz w:val="24"/>
          <w:szCs w:val="24"/>
        </w:rPr>
        <w:t xml:space="preserve"> to intensify our dependence on God by weakening our dependence on food and other things. How does it do that? Fasting reveals and heals our dependence on food (and other things) to fill the discomfort caused by low self-esteem, unsatisfying work, unloving relationships, uncontrollable circumstances, etc. It removes the false peace that comes from the pleasure of eating or filling our schedules with busy work or useless entertain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Richard Foster says, “More than any other discipline, fasting reveals the things that control us.” This is a wonderful benefit to the true disciple who longs to be transformed into the image of Jesus Christ. We cover up what is inside us with food and other good things, but in fasting these things surface. If pride controls us, it will be revealed almost immediately. David writes, “</w:t>
      </w:r>
      <w:r>
        <w:rPr>
          <w:rFonts w:eastAsia="Times New Roman" w:cs="Arial" w:ascii="Arial" w:hAnsi="Arial"/>
          <w:i/>
          <w:iCs/>
          <w:color w:val="000000"/>
          <w:sz w:val="24"/>
          <w:szCs w:val="24"/>
        </w:rPr>
        <w:t>I humbled my soul with fasting”</w:t>
      </w:r>
      <w:r>
        <w:rPr>
          <w:rFonts w:eastAsia="Times New Roman" w:cs="Arial" w:ascii="Arial" w:hAnsi="Arial"/>
          <w:color w:val="000000"/>
          <w:sz w:val="24"/>
          <w:szCs w:val="24"/>
        </w:rPr>
        <w:t xml:space="preserve"> (Psalm 69:10). Anger, bitterness, jealousy, strife, fear—if they are within us, they will surface during fa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Fasting teaches us</w:t>
      </w:r>
      <w:r>
        <w:rPr>
          <w:rFonts w:eastAsia="Times New Roman" w:cs="Arial" w:ascii="Arial" w:hAnsi="Arial"/>
          <w:color w:val="000000"/>
          <w:sz w:val="24"/>
          <w:szCs w:val="24"/>
        </w:rPr>
        <w:t xml:space="preserve"> that we can go without getting what we want and still survive. Fasting can free us from having to “get” what we want. Therefore, fasting can teach moderation or self-control, not only in relation to food, but in other areas as well. It teaches contentment. (1 Timothy 6: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Fasting expresses and deepens our hunger for God.</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Fasting reminds us that we are sustained</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 xml:space="preserve">by </w:t>
      </w:r>
      <w:r>
        <w:rPr>
          <w:rFonts w:eastAsia="Times New Roman" w:cs="Arial" w:ascii="Arial" w:hAnsi="Arial"/>
          <w:i/>
          <w:iCs/>
          <w:color w:val="000000"/>
          <w:sz w:val="24"/>
          <w:szCs w:val="24"/>
        </w:rPr>
        <w:t xml:space="preserve">“every word that proceeds from the mouth of God.” </w:t>
      </w:r>
      <w:r>
        <w:rPr>
          <w:rFonts w:eastAsia="Times New Roman" w:cs="Arial" w:ascii="Arial" w:hAnsi="Arial"/>
          <w:color w:val="000000"/>
          <w:sz w:val="24"/>
          <w:szCs w:val="24"/>
        </w:rPr>
        <w:t>(Matt. 4:4). Food does not sustain us, God sustains us. In Christ,</w:t>
      </w:r>
      <w:r>
        <w:rPr>
          <w:rFonts w:eastAsia="Times New Roman" w:cs="Arial" w:ascii="Arial" w:hAnsi="Arial"/>
          <w:i/>
          <w:iCs/>
          <w:color w:val="000000"/>
          <w:sz w:val="24"/>
          <w:szCs w:val="24"/>
        </w:rPr>
        <w:t xml:space="preserve"> “All things hold together”</w:t>
      </w:r>
      <w:r>
        <w:rPr>
          <w:rFonts w:eastAsia="Times New Roman" w:cs="Arial" w:ascii="Arial" w:hAnsi="Arial"/>
          <w:color w:val="000000"/>
          <w:sz w:val="24"/>
          <w:szCs w:val="24"/>
        </w:rPr>
        <w:t xml:space="preserve"> (Colossians 1:17). Therefore, in our experiences of fasting, we are abstaining from food or other activities and feasting on God’s Word and God’s presenc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Arial" w:ascii="Arial" w:hAnsi="Arial"/>
          <w:b/>
          <w:bCs/>
          <w:color w:val="000000"/>
          <w:sz w:val="40"/>
          <w:szCs w:val="40"/>
        </w:rPr>
        <w:t>Fasting must always, first and foremost, focus on God. It must be about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Step 1:</w:t>
      </w:r>
      <w:r>
        <w:rPr>
          <w:rFonts w:eastAsia="Times New Roman" w:cs="Arial" w:ascii="Arial" w:hAnsi="Arial"/>
          <w:b/>
          <w:bCs/>
          <w:color w:val="000000"/>
          <w:sz w:val="28"/>
          <w:szCs w:val="28"/>
          <w:u w:val="single"/>
        </w:rPr>
        <w:t xml:space="preserve"> Clarify the purpose of your fast.</w:t>
      </w:r>
      <w:r>
        <w:rPr>
          <w:rFonts w:eastAsia="Times New Roman" w:cs="Arial" w:ascii="Arial" w:hAnsi="Arial"/>
          <w:color w:val="000000"/>
          <w:sz w:val="24"/>
          <w:szCs w:val="24"/>
          <w:u w:val="single"/>
        </w:rPr>
        <w:t xml:space="preserve"> </w:t>
      </w:r>
      <w:r>
        <w:rPr>
          <w:rFonts w:eastAsia="Times New Roman" w:cs="Arial" w:ascii="Arial" w:hAnsi="Arial"/>
          <w:color w:val="000000"/>
          <w:sz w:val="24"/>
          <w:szCs w:val="24"/>
        </w:rPr>
        <w:t>As a church, we are fasting to gain perspective on where God is leading us and how we can better position ourselves to honor Him with everything we do. We are seeking God’s heart for clear direction and for Him to receive glory in everything we strive to accomplish. Our heart is that you would join us in endeavoring to seek God’s heart for our body. Why are you fasting? Ask the Holy Spirit to clarify His leading and objectives for your prayer and fasting. This will enable you to pray more specifically and strategically. Fasting is God-led and God-initiated. That means that He fuels a desire to fast and pray. He loves it when we f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u w:val="single"/>
        </w:rPr>
        <w:t>Step 2: Specify the kind of fast you will do.</w:t>
      </w:r>
      <w:r>
        <w:rPr>
          <w:rFonts w:eastAsia="Times New Roman" w:cs="Arial" w:ascii="Arial" w:hAnsi="Arial"/>
          <w:color w:val="000000"/>
          <w:sz w:val="24"/>
          <w:szCs w:val="24"/>
        </w:rPr>
        <w:t xml:space="preserve"> Pray about the kind of fast you should undertake. Jesus implied that all of His followers should fast.(Matthew 6:16-18; 9:14,15) For Jesus it was a matter of </w:t>
      </w:r>
      <w:r>
        <w:rPr>
          <w:rFonts w:eastAsia="Times New Roman" w:cs="Arial" w:ascii="Arial" w:hAnsi="Arial"/>
          <w:i/>
          <w:iCs/>
          <w:color w:val="000000"/>
          <w:sz w:val="24"/>
          <w:szCs w:val="24"/>
        </w:rPr>
        <w:t>when</w:t>
      </w:r>
      <w:r>
        <w:rPr>
          <w:rFonts w:eastAsia="Times New Roman" w:cs="Arial" w:ascii="Arial" w:hAnsi="Arial"/>
          <w:color w:val="000000"/>
          <w:sz w:val="24"/>
          <w:szCs w:val="24"/>
        </w:rPr>
        <w:t xml:space="preserve"> believers would fast, not </w:t>
      </w:r>
      <w:r>
        <w:rPr>
          <w:rFonts w:eastAsia="Times New Roman" w:cs="Arial" w:ascii="Arial" w:hAnsi="Arial"/>
          <w:i/>
          <w:iCs/>
          <w:color w:val="000000"/>
          <w:sz w:val="24"/>
          <w:szCs w:val="24"/>
        </w:rPr>
        <w:t>if</w:t>
      </w:r>
      <w:r>
        <w:rPr>
          <w:rFonts w:eastAsia="Times New Roman" w:cs="Arial" w:ascii="Arial" w:hAnsi="Arial"/>
          <w:color w:val="000000"/>
          <w:sz w:val="24"/>
          <w:szCs w:val="24"/>
        </w:rPr>
        <w:t xml:space="preserve"> they would do it. Before you fast, decide the following up fro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How long you will fast - one meal, one day, one week, several weeks, certain days (beginners should start slowly, building up to longer fast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type of fast God wants you to undertake - discussed in the Types of Fasts section below.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What physical or social activities you will restric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How much time each day you will devote to prayer and God’s Word making </w:t>
      </w:r>
      <w:r>
        <w:rPr>
          <w:rFonts w:eastAsia="Times New Roman" w:cs="Arial" w:ascii="Arial" w:hAnsi="Arial"/>
          <w:color w:val="000000"/>
          <w:sz w:val="26"/>
          <w:szCs w:val="26"/>
        </w:rPr>
        <w:t xml:space="preserve">these </w:t>
      </w:r>
      <w:r>
        <w:rPr>
          <w:rFonts w:eastAsia="Times New Roman" w:cs="Arial" w:ascii="Arial" w:hAnsi="Arial"/>
          <w:color w:val="000000"/>
          <w:sz w:val="24"/>
          <w:szCs w:val="24"/>
        </w:rPr>
        <w:t>commitments ahead of time will help you sustain your fast when physical temptations and life’s pressures tempt you to abandon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b/>
          <w:bCs/>
          <w:color w:val="000000"/>
          <w:sz w:val="28"/>
          <w:szCs w:val="28"/>
          <w:u w:val="single"/>
        </w:rPr>
        <w:t>Step 3: prepare your heart, mind, and body for fasting</w:t>
      </w:r>
      <w:r>
        <w:rPr>
          <w:rFonts w:eastAsia="Times New Roman" w:cs="Arial" w:ascii="Arial" w:hAnsi="Arial"/>
          <w:color w:val="000000"/>
          <w:sz w:val="28"/>
          <w:szCs w:val="28"/>
          <w:u w:val="single"/>
        </w:rPr>
        <w:t>.</w:t>
      </w:r>
      <w:r>
        <w:rPr>
          <w:rFonts w:eastAsia="Times New Roman" w:cs="Arial" w:ascii="Arial" w:hAnsi="Arial"/>
          <w:color w:val="000000"/>
          <w:sz w:val="24"/>
          <w:szCs w:val="24"/>
        </w:rPr>
        <w:t xml:space="preserve"> Fasting is not a spur-of-the-moment thing. It is planned. We must prepare. The very foundation of fasting and prayer is repentance. Unconfessed sin can hinder your prayers. There are several things you can do to prepare your hea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Fasting requires reasonable precautions. Consult your physician first, especially if you take prescription medication or have a chronic ailment. Some persons should never fast without professional supervis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Do not rush into your fast. Prepare your body. Eat smaller meals before starting a fast. Avoid high fat and sugary foods. Eating raw fruit and vegetables prior to your fast is helpful. Physical preparation makes the drastic change in your eating routine a little easier so that you can turn your full attention to the Lord in pray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Prepare your heart and mind: Remember that God is your Father and He loves you and is for yo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Confess every sin that the Holy Spirit calls to your remembrance and accept God’s forgiveness (1 John 1:9). Seek forgiveness from all whom you have offended, and forgive all who have hurt you (Mark 11:25; Luke 11:4; 17:3,4). Make restitution as the Holy Spirit leads yo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Surrender your life fully to Jesus Christ (Romans 12:1, 2). Meditate on the attributes of God, His love, sovereignty, power, wisdom, faithfulness, grace, compassion, and others. (Psalm 48:9,10; 103:1-8, 11- 1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Begin your time of fasting and prayer with an expectant heart. (Hebrews 11:6)</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Do not underestimate spiritual opposition. Satan sometimes intensifies the natural battle between body and spirit. (Galatians 5:16,17)</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Finally, and of deep importance, Jesus instructs us in Matthew to not let others know about your fasting. The strict details of your fast should not be something you constantly talk about to others. It should remain between you and G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Arial" w:ascii="Arial" w:hAnsi="Arial"/>
          <w:b/>
          <w:bCs/>
          <w:color w:val="000000"/>
          <w:sz w:val="40"/>
          <w:szCs w:val="40"/>
        </w:rPr>
        <w:t>Types of Fasts</w:t>
      </w:r>
    </w:p>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b/>
          <w:bCs/>
          <w:color w:val="000000"/>
          <w:sz w:val="28"/>
          <w:szCs w:val="28"/>
        </w:rPr>
        <w:t> </w:t>
      </w:r>
      <w:r>
        <w:rPr>
          <w:rFonts w:eastAsia="Times New Roman" w:cs="Arial" w:ascii="Arial" w:hAnsi="Arial"/>
          <w:color w:val="000000"/>
          <w:sz w:val="24"/>
          <w:szCs w:val="24"/>
        </w:rPr>
        <w:t xml:space="preserve">Now that we have explored the Old and New Testament teaching and instruction on fasting, we can proceed to discuss specific kinds of fasts. Let’s begin with the helpful words of Richard Foster in, Celebration of Discipline: </w:t>
      </w:r>
      <w:r>
        <w:rPr>
          <w:rFonts w:eastAsia="Times New Roman" w:cs="Arial" w:ascii="Arial" w:hAnsi="Arial"/>
          <w:i/>
          <w:iCs/>
          <w:color w:val="000000"/>
          <w:sz w:val="24"/>
          <w:szCs w:val="24"/>
        </w:rPr>
        <w:t>“As with all the Disciplines, a progression should be observed; it is wise to learn to walk well before we try to run.” </w:t>
      </w:r>
    </w:p>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Biblical fasting almost always concerns food.</w:t>
      </w:r>
      <w:r>
        <w:rPr>
          <w:rFonts w:eastAsia="Times New Roman" w:cs="Arial" w:ascii="Arial" w:hAnsi="Arial"/>
          <w:color w:val="000000"/>
          <w:sz w:val="24"/>
          <w:szCs w:val="24"/>
        </w:rPr>
        <w:t xml:space="preserve"> Since the purpose of fasting, as we saw above, is to focus on God, to humble ourselves and to remind ourselves that we are sustained by every word that proceeds from the mouth of God, then the task in fasting is connecting our “going without” to “hungering for God.” This takes time, focus in prayer. Please do not expect to be an “expert” at fasting right away. Fasting is a discipline that can take a very long time to understand well. Also, do not let this fact deter you or intimidate you. Fasting is not unlike the writings in scripture. It is simple enough for a youth to understand and enjoy, and yet deep enough for the scholar to devote his/her entire life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b/>
          <w:bCs/>
          <w:color w:val="000000"/>
          <w:sz w:val="24"/>
          <w:szCs w:val="24"/>
        </w:rPr>
        <w:t> </w:t>
      </w:r>
      <w:r>
        <w:rPr>
          <w:rFonts w:eastAsia="Times New Roman" w:cs="Arial" w:ascii="Arial" w:hAnsi="Arial"/>
          <w:b/>
          <w:bCs/>
          <w:color w:val="000000"/>
          <w:sz w:val="28"/>
          <w:szCs w:val="28"/>
        </w:rPr>
        <w:t>Abstaining from certain types of foods (meat, sweets, etc.) - Daniel 10: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is type is a good one for beginners to fasting or those with health needs and special or restrictive diets. Choose to abstain from something like breads, sweets, sodas, coffee, or even red meat. Perhaps spend some time reading through Daniel’s fast in Daniel chapter 1 and chapter 10. Stick to only fruits and vegetables like he did or something simil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Determine the timing and duration of your fast and begin. You may choose to go without this specific type of food on only certain days like Fridays, or you may go without during the weekdays only or perhaps every 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Finally, choose the duration of your fast. Determine the timing and duration ahead of time and stick to it. Pray through this entire proc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b/>
          <w:bCs/>
          <w:color w:val="000000"/>
          <w:sz w:val="28"/>
          <w:szCs w:val="28"/>
        </w:rPr>
        <w:t>Abstaining from all food - Esther 4:16; Acts 9:9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is kind of fast is more difficult but can be broken up by timing and duration. This seems to be the most prevalent of the fasts we see in the Bible. It is also the most intimidating but refuse to let it scare you. Fasting from all food is not scary if you determine beforehand when you will do so and for how long. Here are some idea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Start slowly. Begin with fasting for only a part of a day (lunch, or lunch and dinner). Do this for one day a week, or perhaps three days a week. You determine the timing and duration. Take a step of faith. Fasting is risky and involves our fait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Next, try fasting from food but not beverages. This means that according to your timing and duration, you would not eat any solid foods but only water, juices, smoothies, or perhaps simple soup broth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Do this for the first one or two weeks. Devote the time that you normally would eat to Scripture reading and prayer. Focus on Jesus’ statements about foo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Next, try a 24-hour fast. This means that you get up and eat a good breakfast and drink only water or juice until the following breakfast the next day. Set aside specific time, during normal mealtimes, if possible, to pray and seek Go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Finally, you may progress to a two or three day fast. For some, progression may lead to a multi-day, even multi-week fast. But remember the purpose of your f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b/>
          <w:bCs/>
          <w:color w:val="000000"/>
          <w:sz w:val="28"/>
          <w:szCs w:val="28"/>
        </w:rPr>
        <w:t>Soul Fast - Daniel 6:18</w:t>
      </w:r>
      <w:r>
        <w:rPr>
          <w:rFonts w:eastAsia="Times New Roman" w:cs="Arial" w:ascii="Arial" w:hAnsi="Arial"/>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e king’s voluntary “fasting” from entertainment in the time of Daniel helps us further understand yet another type of fast. Fasting from entertainment can be particularly helpful and accessible to kids and teens. Think of abstaining from television, mobile devices, video games, music, or texting, etc. for the duration of your fast. This can be a very powerful decision even as a supplement to food fas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Choosing your fasting plan is a very personal decision.</w:t>
      </w:r>
      <w:r>
        <w:rPr>
          <w:rFonts w:eastAsia="Times New Roman" w:cs="Arial" w:ascii="Arial" w:hAnsi="Arial"/>
          <w:color w:val="000000"/>
          <w:sz w:val="24"/>
          <w:szCs w:val="24"/>
        </w:rPr>
        <w:t xml:space="preserve"> We are all at different places in our walk with God and our spirituality should never be a cause for comparison or competition. There is nothing more “inherently spiritual” about one type of fast as opposed to another. Your personal fast should present a level of challenge to it, but know your body, know your options, and most importantly, seek God in prayer about this and follow what the Holy Spirit leads you to d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It’s also important to not let what you eat or do not eat become the focus of your fast. This is a time to disconnect enough with your regular patterns and habits in order to connect more closely to God. If you do not choose to fast, or no matter what kind of fast you choose, seek God with us in pray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Church of the Lak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xml:space="preserve">Leesburg, Florida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30:00Z</dcterms:created>
  <dc:creator>R Wolford</dc:creator>
  <dc:description/>
  <cp:keywords/>
  <dc:language>en-US</dc:language>
  <cp:lastModifiedBy>R Wolford</cp:lastModifiedBy>
  <dcterms:modified xsi:type="dcterms:W3CDTF">2022-05-06T15:39:00Z</dcterms:modified>
  <cp:revision>2</cp:revision>
  <dc:subject/>
  <dc:title/>
</cp:coreProperties>
</file>